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建设项目环境影响评价公众意见表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填表日期</w:t>
      </w:r>
      <w:r>
        <w:rPr>
          <w:rFonts w:cs="Calibri" w:eastAsia="Calibri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年</w:t>
      </w:r>
      <w:r>
        <w:rPr>
          <w:rFonts w:cs="Calibri" w:eastAsia="Calibri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月</w:t>
      </w:r>
      <w:r>
        <w:rPr>
          <w:rFonts w:cs="Calibri" w:eastAsia="Calibri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9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芜湖予秦半导体科技有限公司晶体材料研发及产业化项目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公众意见</w:t>
            </w:r>
          </w:p>
        </w:tc>
      </w:tr>
      <w:tr>
        <w:trPr>
          <w:trHeight w:val="30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本项目环境影响和环境保护措施有关的建议和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firstLine="40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公众（个人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常居住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村（居委会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  <w:szCs w:val="21"/>
                <w:u w:val="single"/>
              </w:rPr>
              <w:t>村民组（小区）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同意公开个人信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若不填写则默认为不同意公开）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公众（法人或其他组织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路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号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7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pacing w:val="-4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" w:hAnsi="宋体" w:cs="宋体"/>
      <w:spacing w:val="-4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4:00Z</dcterms:created>
  <dc:creator>island</dc:creator>
  <dc:description/>
  <dc:language>en-US</dc:language>
  <cp:lastModifiedBy>观海听涛</cp:lastModifiedBy>
  <cp:lastPrinted>2018-10-22T08:39:00Z</cp:lastPrinted>
  <dcterms:modified xsi:type="dcterms:W3CDTF">2024-06-19T06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41097A1CB482B83C286C6EBEC38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